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4111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4111" w:hanging="411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ind w:left="4111" w:hanging="4111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МБДОУ   «Детский сад №7 «Рябинуш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В.Веретенник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Ф.И.О.)</w:t>
      </w:r>
    </w:p>
    <w:p>
      <w:pPr>
        <w:pStyle w:val="Normal"/>
        <w:tabs>
          <w:tab w:val="clear" w:pos="708"/>
          <w:tab w:val="left" w:pos="4155" w:leader="none"/>
          <w:tab w:val="center" w:pos="49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заявление.</w:t>
      </w:r>
    </w:p>
    <w:p>
      <w:pPr>
        <w:pStyle w:val="Normal"/>
        <w:tabs>
          <w:tab w:val="clear" w:pos="708"/>
          <w:tab w:val="left" w:pos="4155" w:leader="none"/>
          <w:tab w:val="center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шу Вас зачислить моего ребен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ребенка, дата рождения)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а    группы № _______  на обучение  по дополнительным платным образовательным программам дошкольного образования и заключить  со  мной  договор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противопоказаний для участия в кружках физкультурно-спортивного направления ребенок не имеет (име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 деятельности и приложением №1, положением о дополнительных платных образовательных услугах, программами дополнительных платных образовательных услуг и другими документами, регламентирующими организацию дополнительного платного образовательного процесса, ознакомлен (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к максимально допустимому объему образовательной нагрузки ознакомлен(а). Настаиваю на организации дополнительных образовательных услуг для моего ребенка на основании Федерального закона от 29.12.2012г. № 273-ФЗ «Об образовании в Российской Федерации», ст. 44 «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___________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4111" w:hanging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111" w:hanging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6:00Z</dcterms:created>
  <dc:creator>User</dc:creator>
  <dc:description/>
  <cp:keywords/>
  <dc:language>en-US</dc:language>
  <cp:lastModifiedBy>User</cp:lastModifiedBy>
  <cp:lastPrinted>2017-04-03T10:57:00Z</cp:lastPrinted>
  <dcterms:modified xsi:type="dcterms:W3CDTF">2023-09-19T11:27:00Z</dcterms:modified>
  <cp:revision>28</cp:revision>
  <dc:subject/>
  <dc:title/>
</cp:coreProperties>
</file>